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7620-5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49-1901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2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 xml:space="preserve">Ханты – Мансийского Автономного округа – Югры Артюх О.П.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Тихоненко Владимира Иван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ихоненко В.И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9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4 часов 29 минут на 563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Хайлендер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нарушив пункт 1.3 </w:t>
      </w:r>
      <w:r>
        <w:rPr>
          <w:b w:val="false"/>
          <w:bCs/>
          <w:sz w:val="28"/>
          <w:szCs w:val="28"/>
        </w:rPr>
        <w:t>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Тихоненко В.И. объяснил, что согласен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Тихоненко В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Тихоненко В.И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6029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9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Тихоненко В.И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рапортом инспектора ДПС ОВ ГИБДД ОМВД по Нефтеюганскому району старшего лейтенанта полиции Жученко Р.Г. от 19.06.2024 года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водительского удостоверения на имя Тихоненко В.И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свидетельства о регистрации ТС, согласно которому собственником автомобиля - Тойота Хайлендер, государственный регистрационный знак * региона, является Тихоненко В.И.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Тихоненко В.И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карточки учета транспортного средства, согласно которой собственником автомобиля - Тойота Хайлендер, государственный регистрационный знак * региона, является Тихоненко В.И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к административному протоколу от 19.06.2024 года, согласно которой Тихоненко В.И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9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4 часов 29 минут на 563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Хайлендер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. </w:t>
      </w:r>
      <w:r>
        <w:rPr>
          <w:b w:val="false"/>
          <w:sz w:val="28"/>
          <w:szCs w:val="28"/>
          <w:lang w:val="ru-RU"/>
        </w:rPr>
        <w:t xml:space="preserve">Сведений о согласии либо не согласии Тихоненко В.И. с указанной схемой не имеется; 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563 километра по 565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563 км. автомобильной дороги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Тихоненко В.И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  <w:lang w:val="ru-RU"/>
        </w:rPr>
        <w:t>Тихоненко В.И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 Хайлендер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Тихоненко В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Тихоненко В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Тихоненко В.И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Тихоненко В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ихоненко Владимира Ив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13575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